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ORELØPIG UNDERVISNINGSPLAN FOR LIT4350/4370 – ”Den moderne novelle”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spunkt: torsdager 08.15-10.00</w:t>
      </w:r>
    </w:p>
    <w:p>
      <w:pPr>
        <w:pStyle w:val="Normal"/>
        <w:rPr>
          <w:lang w:val="nb-NO"/>
        </w:rPr>
      </w:pPr>
      <w:r>
        <w:rPr>
          <w:lang w:val="nb-NO"/>
        </w:rPr>
        <w:t>Sted: Seminarrom 126 P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Uke</w:t>
        <w:tab/>
        <w:tab/>
        <w:t>Dato</w:t>
        <w:tab/>
        <w:tab/>
        <w:t>Hovedtekster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34</w:t>
        <w:tab/>
        <w:t xml:space="preserve"> </w:t>
        <w:tab/>
        <w:t>24/8</w:t>
        <w:tab/>
        <w:tab/>
        <w:t>Friedman, Pratt og May (teoritekster)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35</w:t>
        <w:tab/>
        <w:tab/>
        <w:t>31/8</w:t>
        <w:tab/>
        <w:tab/>
        <w:t>Utvalgte tekster fra Korttekster  + teori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36</w:t>
        <w:tab/>
        <w:tab/>
        <w:t>7/9</w:t>
        <w:tab/>
        <w:tab/>
        <w:t xml:space="preserve">             ”                ”                    + teori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37</w:t>
        <w:tab/>
        <w:tab/>
        <w:t>14/9</w:t>
        <w:tab/>
        <w:tab/>
        <w:t>Norske noveller /teoretiske tekster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38</w:t>
        <w:tab/>
        <w:tab/>
        <w:t>21/9</w:t>
        <w:tab/>
        <w:tab/>
        <w:t xml:space="preserve">            ”                         ”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39</w:t>
        <w:tab/>
        <w:tab/>
        <w:t>leseuke med arbeidsoppgaver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40</w:t>
        <w:tab/>
        <w:tab/>
        <w:t>5/10</w:t>
        <w:tab/>
        <w:tab/>
        <w:t>Norske noveller / studentinnlegg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41</w:t>
        <w:tab/>
        <w:tab/>
        <w:t>leseuke med forberedelse av studentinnlegg/-presentasjoner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42</w:t>
        <w:tab/>
        <w:tab/>
        <w:t>19/10</w:t>
        <w:tab/>
        <w:tab/>
        <w:t xml:space="preserve">Norske noveller / studentinnlegg              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43</w:t>
        <w:tab/>
        <w:tab/>
        <w:t>26/10</w:t>
        <w:tab/>
        <w:tab/>
        <w:t xml:space="preserve">Amerikanske noveller / studentinnlegg     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44</w:t>
        <w:tab/>
        <w:tab/>
        <w:t>2/11</w:t>
        <w:tab/>
        <w:tab/>
        <w:t>Amerikanske noveller /          ”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45</w:t>
        <w:tab/>
        <w:tab/>
        <w:t>9/11</w:t>
        <w:tab/>
        <w:tab/>
        <w:t>Amerikanske noveller /          ”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46</w:t>
        <w:tab/>
        <w:tab/>
        <w:t>16/11</w:t>
        <w:tab/>
        <w:tab/>
        <w:t>Amerikanske noveller            ”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47</w:t>
        <w:tab/>
        <w:tab/>
        <w:t>23/11</w:t>
        <w:tab/>
        <w:tab/>
        <w:t>Repetisjon/veiledning semesteroppgaver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Det vil bli gitt eksakt informasjon om hvilke tekster som blir tatt opp fra gang til gang: det viktigste ved skissen ovenfor er når leseukene må legges og rekkefølgen mellom de tre hovedgruppene av noveller vi leser.</w:t>
      </w:r>
    </w:p>
    <w:p>
      <w:pPr>
        <w:pStyle w:val="Normal"/>
        <w:spacing w:lineRule="auto" w:line="48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22.08.06/hh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07:00Z</dcterms:created>
  <dc:creator>test</dc:creator>
  <dc:description/>
  <cp:keywords/>
  <dc:language>en-US</dc:language>
  <cp:lastModifiedBy>HF-Bruker</cp:lastModifiedBy>
  <cp:lastPrinted>2006-08-22T10:44:00Z</cp:lastPrinted>
  <dcterms:modified xsi:type="dcterms:W3CDTF">2006-08-22T09:07:00Z</dcterms:modified>
  <cp:revision>2</cp:revision>
  <dc:subject/>
  <dc:title>FORELØPIG UNDERVISNINGSPLAN FOR LIT4350/4370 – ”Den moderne novelle”</dc:title>
</cp:coreProperties>
</file>